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73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январ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Киселёва Александра Витальевича, </w:t>
      </w:r>
      <w:r>
        <w:rPr>
          <w:rStyle w:val="CatUserDefinedgrp3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о назначении                            административного наказания № 03-099/2024 от 09.08.2024 года на Киселёва А.В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иселёва А.В. в совершении правонарушения подтверждается: протоколом об административном правонарушении № 03-159/2024 от 11.12.2024 года; копией протокола об административном правонарушении № 03-099/2024 от 25.07.2024 года; копией определения от 29.07.2024 года; копией уведомления телеграфом от 31.07.2024 года; копией телеграммы; копией почтового конверта;  отчетом об отслеживании почтового отправления; копией постановления № 03-099/2024 от 09.08.2024 года о назначении ему административного наказания по ч. 1 ст. 7.11 КоАП РФ в виде штрафа в размере 500,00 рублей, вступившим в законную силу 01.10.2024 года; копией почтового конверта; отчетом об отслеживании почтового отправления; копией уведомления телеграфом от 04.09.2024 года; копией телеграммы; копией уведомления телеграфом от 23.09.2024 года; копией телеграммы; справкой; уведомлением телеграфом от 02.12.2024 года; телеграммой; сопроводительным письмом о направлении протокола и определения от 11.12.2024 года; копией почтового конверт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Киселёва А.В. полностью доказанной. Его действия квалифицируются по ч. 1 ст. 20.25 КоАП РФ – неуплата административного штрафа в срок, предусмотренный КоАП РФ. 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иселёва Александра Виталь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</w:t>
      </w:r>
      <w:r>
        <w:rPr>
          <w:rFonts w:eastAsia="Times New Roman" w:cs="Times New Roman"/>
          <w:lang w:val="en-US" w:bidi="en-US"/>
        </w:rPr>
        <w:t xml:space="preserve">ИНН/КПП 8601035002 / 860101001, УФК по ХМАО-Югре (Природнадзор Югры), Лицевой счет 04872005730, Расчетный счет 03100643000000018700 РКЦ Ханты-Мансийск//УФК по Ханты-Мансийскому автономному округу – Югре г. Ханты-Мансийск, БИК 007162163, Корр. счет 40102810245370000007, ОКТМО 71876000, КБК 530 1 16 01203 01 9000 140, УИН: 0348723400000000036021241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6">
    <w:name w:val="cat-UserDefined grp-37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